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157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</w:rPr>
      </w:pPr>
      <w:bookmarkStart w:id="0" w:name="OLE_LINK33"/>
      <w:r>
        <w:rPr/>
        <w:t>Multivariate evaluation for heterogeneous neuroblastomas: the discrimination of progressing risk tumors detected clinically and through infantile mass-screening program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akeo Tanaka, Tomoko Iehara, Tohru Sugimoto, Minoru Hamasaki, Satoshi Teramukai, Yoshiaki Tsuchida, Michio Kaneko, Tadashi Saw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rPr/>
      </w:pPr>
      <w:r>
        <w:rPr/>
        <w:t>Department of Pediatrics and Division of Clinical Research, National Hospital Kure Medical Center, Kure City, Hiroshima, Jap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Objective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aim is to discriminate biology of Neuroblastomas (NBs) with high sensitivity and specifici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Patients and Method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NBs were enrolled into two groups; 226 NBs were diagnosed clinically (non-mass NBs) and 301 NBs were detected through Japanese infantile mass-screening program (mass NBs). The prognostic indicators were MYCN amplification, International Neuroblastoma Pathology Classification (INPC), Ha-ras/Trk A expression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I) Discreminating biology in the non-mass 226 NBs: 1) Specificity for poor clinical outcome was confirmed in "MYCN amplification", "INPC Unfavorable Histology" and "Low Ha-ras/trk A expression", respectively. However, the sensitivity was not enough to use singly. They were 42%, 56% and 60% among the patients with tumor progression, respectively. 2) The sensitivity to the progressing events could increased up-to 84%,  when we picked up NBs with any of three factors mentioned above (HIGH RISK NBs). 3) 94% of the patients were disease-free survivors, of whom NBs had "no MYCN amplification" and "INPC Favorable Histology" and  "High Ha-ras/trk A expression" (LOW RISK NBs). 4) Multivariate analysis showed three NB categories defined with "MYCN" and  "Ha-ras/trk A "  and "INPC". The hazard ratio of three groups were 1.00, 2.66 and 7.74. (II) Predicting biology of mass-NBs according to MYCN, INPC, and Ha-ras/trk A; Of 248 mass-NBs, 40% showed low risk biology, 25% were in high risk group and 35% were in intermediate risk grou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This study presents an useful risk discrimination of NBs with high specificity and sensitivity and the heterogeneity is also shown in the mass-NBs with variety of progression ris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– slide-projector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52:00Z</dcterms:created>
  <dc:creator>NEC Computers International</dc:creator>
  <dc:description/>
  <dc:language>en-US</dc:language>
  <cp:lastModifiedBy>NEC Computers International</cp:lastModifiedBy>
  <dcterms:modified xsi:type="dcterms:W3CDTF">2004-01-29T13:01:00Z</dcterms:modified>
  <cp:revision>5</cp:revision>
  <dc:subject/>
  <dc:title>Ref ID: 157</dc:title>
</cp:coreProperties>
</file>